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zał. nr 1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                                                                                </w:t>
      </w:r>
      <w:r>
        <w:rPr>
          <w:rFonts w:ascii="Times New Roman" w:hAnsi="Times New Roman"/>
          <w:b/>
          <w:bCs/>
          <w:i/>
        </w:rPr>
        <w:t>z 18.10.2017 r. znak PSONI/DP/2131-22/3/3301/17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 nazwisko i imię 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6"/>
        </w:rPr>
      </w:pPr>
      <w:r>
        <w:rPr>
          <w:rFonts w:ascii="Times New Roman" w:hAnsi="Times New Roman"/>
          <w:i/>
          <w:i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6"/>
        </w:rPr>
      </w:pPr>
      <w:r>
        <w:rPr>
          <w:rFonts w:ascii="Times New Roman" w:hAnsi="Times New Roman"/>
          <w:i/>
          <w:i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 adres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</w:t>
      </w:r>
      <w:r>
        <w:rPr>
          <w:rFonts w:ascii="Times New Roman" w:hAnsi="Times New Roman"/>
          <w:i/>
          <w:iCs/>
          <w:sz w:val="18"/>
          <w:szCs w:val="18"/>
        </w:rPr>
        <w:t xml:space="preserve">  </w:t>
      </w:r>
      <w:r>
        <w:rPr>
          <w:rFonts w:ascii="Times New Roman" w:hAnsi="Times New Roman"/>
          <w:iCs/>
          <w:sz w:val="18"/>
          <w:szCs w:val="18"/>
          <w:vertAlign w:val="superscript"/>
        </w:rPr>
        <w:t>(NIP Wykonawcy)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PESEL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vertAlign w:val="superscript"/>
        </w:rPr>
      </w:pPr>
      <w:r>
        <w:rPr>
          <w:rFonts w:ascii="Times New Roman" w:hAnsi="Times New Roman"/>
          <w:iCs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(telefon) 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ę przyjęcie do realizacji przedmiotu zamówienia obejmującego swoim zakresem pełnienie funkcji psychologa w ramach projektu pn. ”Ciastkarnia Zakładu Aktywności Zawodowej w Jarosławiu” współfinansowanego ze środków Unii Europejskiej w ramach Europejskiego Funduszu Społecznego oraz ze środków PFRON w ramach projektu „Partnerstwo dla osób z niepełnosprawnościami”, zgodnie z wymogami opisu przedmiotu zamówienia zawartymi w zapytaniu ofertowym z dnia 18.10.2017 r., znak: PSONI/DP/2131-22/</w:t>
      </w:r>
      <w:bookmarkStart w:id="0" w:name="_GoBack"/>
      <w:r>
        <w:rPr>
          <w:rFonts w:ascii="Times New Roman" w:hAnsi="Times New Roman"/>
          <w:sz w:val="24"/>
          <w:szCs w:val="24"/>
        </w:rPr>
        <w:t>3301/17</w:t>
      </w:r>
      <w:bookmarkEnd w:id="0"/>
      <w:r>
        <w:rPr>
          <w:rFonts w:ascii="Times New Roman" w:hAnsi="Times New Roman"/>
          <w:sz w:val="24"/>
          <w:szCs w:val="24"/>
        </w:rPr>
        <w:t>, za wynagrodzeniem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…. zł brutto za 1 godzinę realizacji zamówieni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.……………….…………………………………………………….……… zł)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isami zapytania ofertowego i nie wnoszę do niego zastrzeżeń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zięłam/em pod uwagę wszystkie okoliczności i uwarunkowania mające lub mogące mieć wpływ na realizacją przedmiotu zamówienia i zostało to przeze mnie uwzględnione w cenie realizacji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określone w zapytaniu ofertowym. Posiadam wiedzę i doświadczenie oraz kwalifikacje wymagane obowiązującymi przepisami niezbędne do prawidłowego wykonania przedmiotu zamówieni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uprawnienia do wykonywania zawodu psychologa: dyplom ukończenia studiów wyższych magisterskich/świadectwo potwierdzające wykształcenie/inny dokument* wydany przez……….…………………………………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nr …………………… z dnia …………………….…………………….……………….. </w:t>
      </w:r>
      <w:r>
        <w:rPr>
          <w:rFonts w:cs="Times New Roman" w:ascii="Times New Roman" w:hAnsi="Times New Roman"/>
          <w:i/>
          <w:sz w:val="20"/>
          <w:szCs w:val="20"/>
        </w:rPr>
        <w:t>(kserokopia w załączeniu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posiadam doświadczenie w pracy z osobami z niepełnosprawnością, o którym mowa w zapytaniu ofertowym: 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0"/>
        <w:gridCol w:w="6087"/>
        <w:gridCol w:w="19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odzaj działalności (opi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Okres działalności 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warcia pisemnej umowy  w terminie i miejscu wskazanym przez Zamawiająceg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zawartych w ofercie  dla potrzeb niezbędnych do realizacji postępowania zgodnie z ustawą z dnia 29 sierpnia 1997 r.  o ochronie danych osobowych (Dz. U. z 2016 r., poz. 922)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ane zawarte w oświadczeniu są zgodne ze stanem prawnym i faktycznym. Jestem świadomy odpowiedzialności karnej za składanie fałszywych oświadczeń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...</w:t>
      </w:r>
    </w:p>
    <w:p>
      <w:pPr>
        <w:pStyle w:val="BodyText3"/>
        <w:ind w:left="5672" w:hanging="0"/>
        <w:jc w:val="left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 xml:space="preserve">podpis Wykonawcy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Ciastkarnia Zakładu Aktywności Zawodowej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ul. Wilsona 6a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37-500 Jarosław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1fd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991fdb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91fdb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91fdb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91fdb"/>
    <w:rPr>
      <w:rFonts w:ascii="Calibri" w:hAnsi="Calibri" w:eastAsia="Calibri" w:cs="Times New Roman"/>
    </w:rPr>
  </w:style>
  <w:style w:type="character" w:styleId="InternetLink">
    <w:name w:val="Hyperlink"/>
    <w:unhideWhenUsed/>
    <w:rsid w:val="00991fdb"/>
    <w:rPr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991fdb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qFormat/>
    <w:rsid w:val="00991fdb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91f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91f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991fdb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991fd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BodyText3">
    <w:name w:val="Body Text 3"/>
    <w:basedOn w:val="Normal"/>
    <w:link w:val="Tekstpodstawowy3Znak"/>
    <w:qFormat/>
    <w:rsid w:val="00991fdb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46</Words>
  <Characters>3281</Characters>
  <CharactersWithSpaces>38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9:00Z</dcterms:created>
  <dc:creator>josowska</dc:creator>
  <dc:description/>
  <dc:language>en-US</dc:language>
  <cp:lastModifiedBy>josowska</cp:lastModifiedBy>
  <dcterms:modified xsi:type="dcterms:W3CDTF">2017-10-19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